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b/>
          <w:sz w:val="32"/>
          <w:szCs w:val="32"/>
        </w:rPr>
        <w:t>情報工学総合実験</w:t>
      </w:r>
      <w:r>
        <w:rPr>
          <w:rFonts w:ascii="ＭＳ 明朝;MS Mincho" w:hAnsi="ＭＳ 明朝;MS Mincho" w:cs="ＭＳ 明朝;MS Mincho"/>
          <w:b/>
          <w:sz w:val="32"/>
          <w:szCs w:val="32"/>
        </w:rPr>
        <w:t>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rPr>
          <w:b/>
          <w:b/>
          <w:sz w:val="24"/>
        </w:rPr>
      </w:pPr>
      <w:r>
        <w:rPr/>
        <w:t>　</w:t>
      </w:r>
      <w:r>
        <w:rPr>
          <w:b/>
          <w:sz w:val="24"/>
        </w:rPr>
        <w:t>１）</w:t>
      </w:r>
      <w:r>
        <w:rPr>
          <w:b/>
          <w:sz w:val="24"/>
        </w:rPr>
        <w:t>SENSOR</w:t>
      </w:r>
      <w:r>
        <w:rPr>
          <w:b/>
          <w:sz w:val="24"/>
        </w:rPr>
        <w:t>　</w:t>
      </w:r>
      <w:r>
        <w:rPr>
          <w:b/>
          <w:sz w:val="24"/>
        </w:rPr>
        <w:t>LABO</w:t>
      </w:r>
      <w:r>
        <w:rPr>
          <w:b/>
          <w:sz w:val="24"/>
        </w:rPr>
        <w:t>機器一覧</w:t>
      </w:r>
    </w:p>
    <w:p>
      <w:pPr>
        <w:pStyle w:val="Normal"/>
        <w:rPr/>
      </w:pPr>
      <w:r>
        <w:rPr/>
        <w:t>　　　</w:t>
      </w:r>
      <w:r>
        <w:rPr>
          <w:b/>
          <w:sz w:val="24"/>
        </w:rPr>
        <w:t>SENSOR</w:t>
      </w:r>
      <w:r>
        <w:rPr>
          <w:b/>
          <w:sz w:val="24"/>
        </w:rPr>
        <w:t>　</w:t>
      </w:r>
      <w:r>
        <w:rPr>
          <w:b/>
          <w:sz w:val="24"/>
        </w:rPr>
        <w:t>LABO</w:t>
      </w:r>
      <w:r>
        <w:rPr>
          <w:b/>
          <w:sz w:val="24"/>
        </w:rPr>
        <w:t>　実験に使用される機器</w:t>
      </w:r>
    </w:p>
    <w:p>
      <w:pPr>
        <w:pStyle w:val="Normal"/>
        <w:rPr/>
      </w:pPr>
      <w:r>
        <w:rPr/>
        <w:t>　　　　取扱説明書は、各机の左の棚に置いて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0292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219200" cy="1028700"/>
                <wp:effectExtent l="5080" t="2973070" r="1028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50" y="2400"/>
                              </a:moveTo>
                              <a:lnTo>
                                <a:pt x="23321" y="2400"/>
                              </a:lnTo>
                              <a:lnTo>
                                <a:pt x="23321" y="-30360"/>
                              </a:lnTo>
                              <a:lnTo>
                                <a:pt x="21600" y="-62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SENSOR LAB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取扱説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各机の左に入ってい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26pt;margin-top:9pt;width:95.95pt;height:80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SENSOR LAB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取扱説明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各机の左に入っている。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81100" cy="609600"/>
                <wp:effectExtent l="5080" t="3203575" r="1028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94" y="4000"/>
                              </a:moveTo>
                              <a:lnTo>
                                <a:pt x="23377" y="4000"/>
                              </a:lnTo>
                              <a:lnTo>
                                <a:pt x="23377" y="-55328"/>
                              </a:lnTo>
                              <a:lnTo>
                                <a:pt x="6271" y="-113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SENSOR LAB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本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92.9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SENSOR LAB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本体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2745740" r="1028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4320"/>
                              </a:moveTo>
                              <a:lnTo>
                                <a:pt x="23895" y="4320"/>
                              </a:lnTo>
                              <a:lnTo>
                                <a:pt x="23895" y="-50280"/>
                              </a:lnTo>
                              <a:lnTo>
                                <a:pt x="20700" y="-103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電源コネク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71.95pt;height:44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電源コネクター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609600"/>
                <wp:effectExtent l="5080" t="1372870" r="1663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4000"/>
                              </a:moveTo>
                              <a:lnTo>
                                <a:pt x="25395" y="4000"/>
                              </a:lnTo>
                              <a:lnTo>
                                <a:pt x="25395" y="-22568"/>
                              </a:lnTo>
                              <a:lnTo>
                                <a:pt x="23400" y="-48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RS232Cケーブ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71.9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RS232Cケーブル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>　</w:t>
      </w:r>
      <w:r>
        <w:rPr>
          <w:b/>
          <w:sz w:val="24"/>
        </w:rPr>
        <w:t>２）</w:t>
      </w:r>
      <w:r>
        <w:rPr>
          <w:b/>
          <w:sz w:val="24"/>
        </w:rPr>
        <w:t>SENSOR</w:t>
      </w:r>
      <w:r>
        <w:rPr>
          <w:b/>
          <w:sz w:val="24"/>
        </w:rPr>
        <w:t>　</w:t>
      </w:r>
      <w:r>
        <w:rPr>
          <w:b/>
          <w:sz w:val="24"/>
        </w:rPr>
        <w:t>LABO</w:t>
      </w:r>
      <w:r>
        <w:rPr>
          <w:b/>
          <w:sz w:val="24"/>
        </w:rPr>
        <w:t>の接続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914400" cy="609600"/>
                <wp:effectExtent l="5080" t="5080" r="102870" b="305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4000"/>
                              </a:moveTo>
                              <a:lnTo>
                                <a:pt x="23895" y="4000"/>
                              </a:lnTo>
                              <a:lnTo>
                                <a:pt x="23895" y="18383"/>
                              </a:lnTo>
                              <a:lnTo>
                                <a:pt x="20700" y="32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直流安定化電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9pt;width:71.9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直流安定化電源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95400" cy="609600"/>
                <wp:effectExtent l="5080" t="5080" r="102870" b="2021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871" y="4000"/>
                              </a:moveTo>
                              <a:lnTo>
                                <a:pt x="23220" y="4000"/>
                              </a:lnTo>
                              <a:lnTo>
                                <a:pt x="23220" y="49095"/>
                              </a:lnTo>
                              <a:lnTo>
                                <a:pt x="9529" y="931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SENSOR　LAB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本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01.9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SENSOR　LAB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本体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943600" cy="4343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2620645" r="1028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800" y="2700"/>
                              </a:moveTo>
                              <a:lnTo>
                                <a:pt x="23130" y="2700"/>
                              </a:lnTo>
                              <a:lnTo>
                                <a:pt x="23130" y="-29940"/>
                              </a:lnTo>
                              <a:lnTo>
                                <a:pt x="20580" y="-618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直流安定化電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出力端子　赤：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青・緑：－(ショートバーで接続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107.95pt;height:71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直流安定化電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出力端子　赤：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青・緑：－(ショートバーで接続)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95400" cy="1066800"/>
                <wp:effectExtent l="5080" t="2325370" r="1663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871" y="2314"/>
                              </a:moveTo>
                              <a:lnTo>
                                <a:pt x="24279" y="2314"/>
                              </a:lnTo>
                              <a:lnTo>
                                <a:pt x="24279" y="-22641"/>
                              </a:lnTo>
                              <a:lnTo>
                                <a:pt x="19376" y="-470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SENSOR　LAB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の電源コネク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下記コネクター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電池を使用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01.95pt;height:8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SENSOR　LAB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の電源コネク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下記コネクター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電池を使用の場合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914400" cy="609600"/>
                <wp:effectExtent l="5080" t="2059305" r="1028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4000"/>
                              </a:moveTo>
                              <a:lnTo>
                                <a:pt x="23895" y="4000"/>
                              </a:lnTo>
                              <a:lnTo>
                                <a:pt x="23895" y="-34853"/>
                              </a:lnTo>
                              <a:lnTo>
                                <a:pt x="7200" y="-72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コンピュータと接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9pt;width:71.9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コンピュータと接続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609600"/>
                <wp:effectExtent l="5080" t="2631440" r="1028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629" y="4000"/>
                              </a:moveTo>
                              <a:lnTo>
                                <a:pt x="22911" y="4000"/>
                              </a:lnTo>
                              <a:lnTo>
                                <a:pt x="22911" y="-45090"/>
                              </a:lnTo>
                              <a:lnTo>
                                <a:pt x="7714" y="-931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SENSOR　LAB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のRS232Cコネク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25.9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SENSOR　LAB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のRS232Cコネクター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　</w:t>
      </w:r>
      <w:r>
        <w:rPr>
          <w:b/>
          <w:sz w:val="24"/>
        </w:rPr>
        <w:t>３）直流安定化電源の調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注意：赤いスイッチ</w:t>
      </w:r>
      <w:r>
        <w:rPr>
          <w:rFonts w:ascii="ＭＳ 明朝;MS Mincho" w:hAnsi="ＭＳ 明朝;MS Mincho" w:cs="ＭＳ 明朝;MS Mincho"/>
          <w:b/>
          <w:color w:val="FF00FF"/>
          <w:sz w:val="24"/>
        </w:rPr>
        <w:t>②</w:t>
      </w:r>
      <w:r>
        <w:rPr>
          <w:b/>
          <w:sz w:val="24"/>
        </w:rPr>
        <w:t>は一番最後にＯＮ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914400" cy="609600"/>
                <wp:effectExtent l="5080" t="5080" r="1028700" b="27844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58472"/>
                            <a:gd name="adj5" fmla="val 556250"/>
                            <a:gd name="adj6" fmla="val 20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主電源スイッチ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FF00FF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7.85pt;margin-top:0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主電源スイッチ　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ＭＳ 明朝;MS Mincho" w:hAnsi="ＭＳ 明朝;MS Mincho" w:cs="ＭＳ 明朝;MS Mincho"/>
                          <w:color w:val="FF00FF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914400" cy="609600"/>
                <wp:effectExtent l="218440" t="5080" r="5715" b="2756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4027"/>
                            <a:gd name="adj5" fmla="val 551564"/>
                            <a:gd name="adj6" fmla="val -1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出力ONスイッチ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FF00FF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出力ONスイッチ　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ＭＳ 明朝;MS Mincho" w:hAnsi="ＭＳ 明朝;MS Mincho" w:cs="ＭＳ 明朝;MS Mincho"/>
                          <w:color w:val="FF00FF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066800" cy="609600"/>
                <wp:effectExtent l="1000125" t="5080" r="102870" b="26511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143" y="4000"/>
                              </a:moveTo>
                              <a:lnTo>
                                <a:pt x="23567" y="4000"/>
                              </a:lnTo>
                              <a:lnTo>
                                <a:pt x="23567" y="60345"/>
                              </a:lnTo>
                              <a:lnTo>
                                <a:pt x="-20250" y="1154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６V電源表示スイッチ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FF00FF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83.9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６V電源表示スイッチ　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ＭＳ 明朝;MS Mincho" w:hAnsi="ＭＳ 明朝;MS Mincho" w:cs="ＭＳ 明朝;MS Mincho"/>
                          <w:color w:val="FF00FF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4457700" cy="445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15386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3600"/>
                              </a:moveTo>
                              <a:lnTo>
                                <a:pt x="57795" y="3600"/>
                              </a:lnTo>
                              <a:lnTo>
                                <a:pt x="57795" y="5420"/>
                              </a:lnTo>
                              <a:lnTo>
                                <a:pt x="558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出力電圧表示メータ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FF00FF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9pt;width:71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出力電圧表示メータ　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ＭＳ 明朝;MS Mincho" w:hAnsi="ＭＳ 明朝;MS Mincho" w:cs="ＭＳ 明朝;MS Mincho"/>
                          <w:color w:val="FF00FF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114300" r="17672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3600"/>
                              </a:moveTo>
                              <a:lnTo>
                                <a:pt x="63195" y="3600"/>
                              </a:lnTo>
                              <a:lnTo>
                                <a:pt x="63195" y="-40"/>
                              </a:lnTo>
                              <a:lnTo>
                                <a:pt x="61200" y="-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電圧調節ボリューム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FF00FF"/>
                                <w:lang w:val="en-US" w:eastAsia="ja-JP" w:bidi="ar-SA"/>
                              </w:rPr>
                              <w:t>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71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電圧調節ボリューム　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ＭＳ 明朝;MS Mincho" w:hAnsi="ＭＳ 明朝;MS Mincho" w:cs="ＭＳ 明朝;MS Mincho"/>
                          <w:color w:val="FF00FF"/>
                          <w:lang w:val="en-US" w:eastAsia="ja-JP" w:bidi="ar-SA"/>
                        </w:rPr>
                        <w:t>⑤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運転準備</w:t>
      </w:r>
    </w:p>
    <w:p>
      <w:pPr>
        <w:pStyle w:val="Normal"/>
        <w:rPr/>
      </w:pPr>
      <w:r>
        <w:rPr/>
        <w:t>　　　　１、電源プラグをコンセントに接続する。（電源装置の背面にある）</w:t>
      </w:r>
    </w:p>
    <w:p>
      <w:pPr>
        <w:pStyle w:val="Normal"/>
        <w:rPr/>
      </w:pPr>
      <w:r>
        <w:rPr/>
        <w:t>　　　　　　　この時、まだケーブルをロボット本体に接続しないこと。</w:t>
      </w:r>
    </w:p>
    <w:p>
      <w:pPr>
        <w:pStyle w:val="Normal"/>
        <w:rPr/>
      </w:pPr>
      <w:r>
        <w:rPr/>
        <w:t>　　　　２、</w:t>
      </w:r>
      <w:r>
        <w:rPr>
          <w:rFonts w:ascii="ＭＳ 明朝;MS Mincho" w:hAnsi="ＭＳ 明朝;MS Mincho" w:cs="ＭＳ 明朝;MS Mincho"/>
          <w:color w:val="FF00FF"/>
        </w:rPr>
        <w:t>①</w:t>
      </w:r>
      <w:r>
        <w:rPr/>
        <w:t>の主電源スイッチをＯＮに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３、</w:t>
      </w:r>
      <w:r>
        <w:rPr>
          <w:rFonts w:ascii="ＭＳ 明朝;MS Mincho" w:hAnsi="ＭＳ 明朝;MS Mincho" w:cs="ＭＳ 明朝;MS Mincho"/>
          <w:color w:val="FF00FF"/>
        </w:rPr>
        <w:t>③</w:t>
      </w:r>
      <w:r>
        <w:rPr>
          <w:rFonts w:ascii="ＭＳ 明朝;MS Mincho" w:hAnsi="ＭＳ 明朝;MS Mincho" w:cs="ＭＳ 明朝;MS Mincho"/>
        </w:rPr>
        <w:t>の６Ｖ表示スイッチを押して</w:t>
      </w:r>
      <w:r>
        <w:rPr>
          <w:rFonts w:ascii="ＭＳ 明朝;MS Mincho" w:hAnsi="ＭＳ 明朝;MS Mincho" w:cs="ＭＳ 明朝;MS Mincho"/>
          <w:color w:val="FF00FF"/>
        </w:rPr>
        <w:t>④</w:t>
      </w:r>
      <w:r>
        <w:rPr>
          <w:rFonts w:ascii="ＭＳ 明朝;MS Mincho" w:hAnsi="ＭＳ 明朝;MS Mincho" w:cs="ＭＳ 明朝;MS Mincho"/>
        </w:rPr>
        <w:t>の表示メータを</w:t>
      </w:r>
      <w:r>
        <w:rPr>
          <w:rFonts w:ascii="ＭＳ 明朝;MS Mincho" w:hAnsi="ＭＳ 明朝;MS Mincho" w:cs="ＭＳ 明朝;MS Mincho"/>
          <w:color w:val="FF00FF"/>
        </w:rPr>
        <w:t>⑤</w:t>
      </w:r>
      <w:r>
        <w:rPr>
          <w:rFonts w:ascii="ＭＳ 明朝;MS Mincho" w:hAnsi="ＭＳ 明朝;MS Mincho" w:cs="ＭＳ 明朝;MS Mincho"/>
        </w:rPr>
        <w:t>の調節ボリュームを回し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  <w:u w:val="single"/>
        </w:rPr>
        <w:t>５．８　Ｖ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</w:rPr>
        <w:t>　　　　　に合わせます。</w:t>
      </w:r>
    </w:p>
    <w:p>
      <w:pPr>
        <w:pStyle w:val="Normal"/>
        <w:rPr/>
      </w:pPr>
      <w:r>
        <w:rPr/>
        <w:t>　　　　４、ロボット本体にコネクターを接続します。</w:t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何か無いか確認する。</w:t>
      </w:r>
    </w:p>
    <w:p>
      <w:pPr>
        <w:pStyle w:val="Normal"/>
        <w:rPr>
          <w:color w:val="FF00FF"/>
        </w:rPr>
      </w:pPr>
      <w:r>
        <w:rPr/>
        <w:t>　　　　５、大丈夫であれば、</w:t>
      </w:r>
      <w:r>
        <w:rPr>
          <w:rFonts w:ascii="ＭＳ 明朝;MS Mincho" w:hAnsi="ＭＳ 明朝;MS Mincho" w:cs="ＭＳ 明朝;MS Mincho"/>
          <w:color w:val="FF00FF"/>
        </w:rPr>
        <w:t>②</w:t>
      </w:r>
      <w:r>
        <w:rPr>
          <w:rFonts w:ascii="ＭＳ 明朝;MS Mincho" w:hAnsi="ＭＳ 明朝;MS Mincho" w:cs="ＭＳ 明朝;MS Mincho"/>
          <w:color w:val="FF00FF"/>
        </w:rPr>
        <w:t>の赤いスイッチをＯＮにします。これで、ロボットに電圧がかかります。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37:00Z</dcterms:created>
  <dc:creator>日本工業大学</dc:creator>
  <dc:description/>
  <dc:language>en-US</dc:language>
  <cp:lastModifiedBy>日本工業大学</cp:lastModifiedBy>
  <dcterms:modified xsi:type="dcterms:W3CDTF">2004-12-06T02:31:00Z</dcterms:modified>
  <cp:revision>2</cp:revision>
  <dc:subject/>
  <dc:title>情報工学総合実験Ⅱ</dc:title>
</cp:coreProperties>
</file>